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ORDINE DEI GEOLOGI DELLA REGIONE UMBR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 dei memb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lle Commissioni Comunali per la Qualità Architettonica ed il Paesagg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Arial" w:ascii="Arial" w:hAnsi="Arial"/>
          <w:b/>
          <w:sz w:val="22"/>
          <w:szCs w:val="22"/>
        </w:rPr>
        <w:t>DISPONIBILITA’</w:t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75"/>
        <w:gridCol w:w="8100"/>
      </w:tblGrid>
      <w:tr>
        <w:trPr>
          <w:trHeight w:val="284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cs="Arial" w:ascii="Arial" w:hAnsi="Arial"/>
          <w:bCs/>
          <w:sz w:val="20"/>
          <w:szCs w:val="20"/>
        </w:rPr>
        <w:t>Iscritto all’Albo Professionale Sezione A al n. _____________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ichiara la propria disponibilità ad essere inserito nelle terne dei membri delle Commissioni per la Qualità Architettonica ed il Paesaggio dei Comuni sotto elencat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6"/>
      </w:tblGrid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623"/>
      </w:tblGrid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far parte di Commissioni Comunali in qualità di membro effettiv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r parte di Commissioni comunali, ma di essere in condizione di fine mandat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far parte di Commissioni Comunali in qualità di membro supplente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partecipato in passato alle Commissioni Comunali dei Comuni sotto elencati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236"/>
        <w:gridCol w:w="1247"/>
        <w:gridCol w:w="1439"/>
        <w:gridCol w:w="1669"/>
      </w:tblGrid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 effettiv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 Supplente</w:t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>Il sottoscritto è consapevole che i dati personali acquisiti saranno trattati, ai sensi del Regolamento UE 2016/679 del Parlamento Europeo e del Consiglio del 27 Aprile 2016 relativo alla protezione delle persone fisiche con riguardo al trattamento dei dati personali, nonché alla libera circolazione di tali dati e che abroga la direttiva 95/46/CE, solo in relazione alle esigenze di gestione dell’Ordine ed ai conseguenti adempimenti previsti dalla Legge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Data ________________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Firma 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/>
      <w:suppressLineNumbers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1:00Z</dcterms:created>
  <dc:creator>Silvio Biagini</dc:creator>
  <dc:description/>
  <cp:keywords/>
  <dc:language>en-US</dc:language>
  <cp:lastModifiedBy>Ordine Geologi Umbria</cp:lastModifiedBy>
  <dcterms:modified xsi:type="dcterms:W3CDTF">2024-07-03T14:41:00Z</dcterms:modified>
  <cp:revision>2</cp:revision>
  <dc:subject/>
  <dc:title/>
</cp:coreProperties>
</file>