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fac simil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SIGNOR PRESIDENTE DELL’ORDINE DEI GEOLO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LA REGIONE DELL’UM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MARTIRI DEI LAGER, 58 – 06128  PERUGI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EC: </w:t>
      </w:r>
      <w:hyperlink r:id="rId2">
        <w:r>
          <w:rPr>
            <w:rStyle w:val="InternetLink"/>
            <w:b/>
            <w:sz w:val="24"/>
            <w:lang w:val="fr-FR"/>
          </w:rPr>
          <w:t>geologiumbria@pec.epap.it</w:t>
        </w:r>
      </w:hyperlink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PEC ____________________________ E-mail ________________________ Tel. ________________ Codice Fiscale 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GIAMPAOLO PIALLI – edizione 2024, istituito dall’Ordine dei Geologi della Regione dell’Umbria.</w:t>
      </w:r>
    </w:p>
    <w:p>
      <w:pPr>
        <w:pStyle w:val="Normal"/>
        <w:spacing w:lineRule="auto" w:line="480"/>
        <w:jc w:val="both"/>
        <w:rPr/>
      </w:pPr>
      <w:r>
        <w:rPr/>
        <w:t>A tale scopo dichiara sotto la propria responsabilità, ai sensi dell’Art. 46 e 47 del D.P.R. 445/2000, quanto seg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la tesi oggetto di partecipazione non è stata già premiata in analoghi concorsi, né pubblicata o in corso di pubblicazione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eleggere a suo recapito per eventuali successive comunicazioni riguardanti il Premio il seguente indirizzo E-mail __________________________ o PEC 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ed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° 1 Abstract della tesi di laurea con eventuali elaborati grafici e cartografici, con le caratteristiche di cui al punto 3) del regolamen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i un documento di identità in corso di validità.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esprime il consenso all’eventuale pubblicazione del lavoro da parte dell’Ordine dei Geologi della Regione Umbria e al trattamento dei dati personali, anche attraverso l’utilizzo di strumenti elettronici, </w:t>
      </w:r>
      <w:r>
        <w:rPr>
          <w:color w:val="000000"/>
        </w:rPr>
        <w:t xml:space="preserve">nel rispetto del Regolamento (UE) 2016/679 del Parlamento europeo e del Consiglio del 27 aprile 2016 e del D.Lgs. 196/2003, </w:t>
      </w:r>
      <w:r>
        <w:rPr/>
        <w:t>esclusivamente per la finalità di gestione della procedura concorsua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_____                                                 ___________________________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pec.epa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6:00Z</dcterms:created>
  <dc:creator>CELESTI CLAUDIO</dc:creator>
  <dc:description/>
  <cp:keywords/>
  <dc:language>en-US</dc:language>
  <cp:lastModifiedBy>Ordine Geologi Umbria</cp:lastModifiedBy>
  <cp:lastPrinted>2018-04-27T11:20:00Z</cp:lastPrinted>
  <dcterms:modified xsi:type="dcterms:W3CDTF">2024-04-16T10:16:00Z</dcterms:modified>
  <cp:revision>2</cp:revision>
  <dc:subject/>
  <dc:title>fax simile</dc:title>
</cp:coreProperties>
</file>